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eading7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Heading7"/>
        <w:rPr/>
      </w:pPr>
      <w:r>
        <w:rPr/>
        <w:t>Resolução SFP-54, de 30-06-20 – 01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032, de 26-06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14-07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29-06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55, de 30-06-20 – 01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032, de 26-06-2020, no artigo 2º do Decreto 64.864, de 16-03-2020, no parágrafo único do artigo 2º da Resolução SFP 26/20,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-03-2020, e na Portaria CAT 34/20, de 25-03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 e vigorará até 14-07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29-06-2020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CAT-63, de 30-06-20 – DOE 01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ecreto 64.879, de 20-03-2020, no Decreto 65.032, de 26-06-2020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portaria entra em vigor na data de sua publicação e vigorará até 14-07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29-06-2020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28:00Z</dcterms:created>
  <dc:creator>CB</dc:creator>
  <dc:description/>
  <dc:language>en-US</dc:language>
  <cp:lastModifiedBy>CB</cp:lastModifiedBy>
  <dcterms:modified xsi:type="dcterms:W3CDTF">2020-07-01T12:28:00Z</dcterms:modified>
  <cp:revision>2</cp:revision>
  <dc:subject/>
  <dc:title>AFISCOM</dc:title>
</cp:coreProperties>
</file>